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  <w:iCs/>
          <w:color w:val="0000FF"/>
        </w:rPr>
      </w:pPr>
      <w:r>
        <w:rPr>
          <w:b/>
          <w:i w:val="false"/>
          <w:iCs/>
          <w:color w:val="0000FF"/>
        </w:rPr>
        <w:t>Žádost o přijetí k základnímu vzdělávání</w:t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rPr/>
      </w:pPr>
      <w:r>
        <w:rPr/>
        <w:t>Žadatel: 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rPr/>
      </w:pPr>
      <w:r>
        <w:rPr/>
        <w:t>/jméno a příjmení dítěte, adresa trvalého bydliště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rávnímu orgánu, jemuž je žádost doručována:</w:t>
      </w:r>
    </w:p>
    <w:p>
      <w:pPr>
        <w:pStyle w:val="Normal"/>
        <w:rPr/>
      </w:pPr>
      <w:r>
        <w:rPr>
          <w:b/>
        </w:rPr>
        <w:t>Základní škola, Ostrava-Poruba, K. Pokorného 1382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ašuji</w:t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/ jméno a příjmení dítěte, datum narození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zápisu k povinné školní docházce na Základní škole, Ostrava-Poruba,</w:t>
      </w:r>
    </w:p>
    <w:p>
      <w:pPr>
        <w:pStyle w:val="Normal"/>
        <w:rPr/>
      </w:pPr>
      <w:r>
        <w:rPr>
          <w:b/>
        </w:rPr>
        <w:t>K. Pokorného 1382, příspěvkové organ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zákonného zástupce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bydliště, popř. jiná adresa pro doruč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yl jsem poučen o možnosti odkladu školní doch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Potvrzuji správnost zapsaných údajů a beru na vědomí, že základní škola zpracovává a eviduje osobní údaje mého dítěte. Výše uvedené osobní údaje o Vás a Vašem dítěti zpracovává základní škola, statutární město Ostrava, Magistrát města Ostravy, odbor školství a sportu i zřizovatel základní školy, Úřad městského obvodu Poruba.  </w:t>
      </w:r>
    </w:p>
    <w:p>
      <w:pPr>
        <w:pStyle w:val="Normal"/>
        <w:rPr/>
      </w:pPr>
      <w:r>
        <w:rPr>
          <w:sz w:val="18"/>
          <w:szCs w:val="18"/>
        </w:rPr>
        <w:t xml:space="preserve">Osobní údaje jsou zpracovány za účelem vedení povinné dokumentace školy podle zákona č. 561/2004 Sb., školského zákona v platném znění, vedení nezbytné zdravotní dokumentace, psychologických vyšetření a pořádání mimoškolních akcí školy, dále pro přijímací řízení na střední školy, úrazové pojištění žáků, provedení psychologických vyšetření. Nakládání s osobními údaji a jejich ochra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řídí Obecným nařízením EU 679/2016/GDPR/ a Směrnicí na ochranu osobních údaj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 Ostravě-Porubě dne: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 ……………………………………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4932" w:hanging="0"/>
        <w:jc w:val="center"/>
        <w:rPr>
          <w:b/>
          <w:b/>
          <w:u w:val="single"/>
        </w:rPr>
      </w:pPr>
      <w:r>
        <w:rPr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49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4932" w:hanging="0"/>
        <w:rPr/>
      </w:pPr>
      <w:r>
        <w:rPr/>
        <w:t>Základní škola, Ostrava-Poru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4932" w:hanging="0"/>
        <w:rPr/>
      </w:pPr>
      <w:r>
        <w:rPr/>
        <w:t xml:space="preserve">K. Pokorného 1382, přísp.organiz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4932" w:hanging="0"/>
        <w:rPr/>
      </w:pPr>
      <w:r>
        <w:rPr/>
        <w:t>Datum doručení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4932" w:hanging="0"/>
        <w:rPr/>
      </w:pPr>
      <w:r>
        <w:rPr/>
        <w:t xml:space="preserve">Číslo jednací </w:t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4932" w:hanging="0"/>
        <w:rPr/>
      </w:pPr>
      <w:r>
        <w:rPr/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/>
        <w:t>Počet listů příloh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14:00Z</dcterms:created>
  <dc:creator>Lenka Vilčová</dc:creator>
  <dc:description/>
  <cp:keywords/>
  <dc:language>en-US</dc:language>
  <cp:lastModifiedBy>Iva Obermanová</cp:lastModifiedBy>
  <cp:lastPrinted>2019-03-29T08:06:00Z</cp:lastPrinted>
  <dcterms:modified xsi:type="dcterms:W3CDTF">2023-01-29T16:16:00Z</dcterms:modified>
  <cp:revision>4</cp:revision>
  <dc:subject/>
  <dc:title>Žádost</dc:title>
</cp:coreProperties>
</file>